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-349250</wp:posOffset>
                </wp:positionV>
                <wp:extent cx="4554855" cy="622935"/>
                <wp:effectExtent l="0" t="0" r="17145" b="1714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none"/>
                              </w:rPr>
                              <w:t>Protection au feu 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none"/>
                                <w:lang w:val="fr-FR"/>
                              </w:rPr>
                              <w:t>s planchers Mixtes  par Membrane Horizontale par Firespray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10795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60pt;height:50.4pt;mso-wrap-distance-left:2.9pt;mso-wrap-distance-right:2.9pt;mso-wrap-distance-top:2.9pt;mso-wrap-distance-bottom:2.9pt;margin-top:-27.5pt;mso-position-vertical-relative:text;margin-left:104.65pt;mso-position-horizontal-relative:text">
                <v:shadow on="t" color="#622423" offset="1.35pt,1.35pt"/>
                <v:textbox inset="0.118055555555556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none"/>
                        </w:rPr>
                        <w:t>Protection au feu de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none"/>
                          <w:lang w:val="fr-FR"/>
                        </w:rPr>
                        <w:t>s planchers Mixtes  par Membrane Horizontale par Firespray</w:t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-368300</wp:posOffset>
                </wp:positionV>
                <wp:extent cx="1633855" cy="66103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7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PROJISO</w:t>
                            </w:r>
                          </w:p>
                        </w:txbxContent>
                      </wps:txbx>
                      <wps:bodyPr anchor="t" lIns="10795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0pt;height:53.4pt;mso-wrap-distance-left:2.9pt;mso-wrap-distance-right:2.9pt;mso-wrap-distance-top:2.9pt;mso-wrap-distance-bottom:2.9pt;margin-top:-29pt;mso-position-vertical-relative:text;margin-left:-25.85pt;mso-position-horizontal-relative:text">
                <v:shadow on="t" color="#622423" offset="1.35pt,1.35pt"/>
                <v:textbox inset="0.118055555555556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PROJ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</w:rPr>
        <w:t>REI 30 à 24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tection incendie (REI) des planchers mixtes sera assurée par un mélange fibreux à base de laine de laitier et d’adjuvants, exempt d’amiante, avec les propriétés suivantes : imputrescible, non toxique, classé A1 et marqué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 produit sera de type </w:t>
      </w:r>
      <w:r>
        <w:rPr>
          <w:rFonts w:cs="Arial" w:ascii="Arial" w:hAnsi="Arial"/>
          <w:b/>
          <w:color w:val="FF0000"/>
        </w:rPr>
        <w:t>FIRESPRAY</w:t>
      </w:r>
      <w:r>
        <w:rPr>
          <w:rFonts w:cs="Arial" w:ascii="Arial" w:hAnsi="Arial"/>
          <w:b/>
          <w:color w:val="FF0000"/>
          <w:vertAlign w:val="superscript"/>
        </w:rPr>
        <w:t>®</w:t>
      </w:r>
      <w:r>
        <w:rPr>
          <w:rFonts w:cs="Arial" w:ascii="Arial" w:hAnsi="Arial"/>
        </w:rPr>
        <w:t xml:space="preserve"> fabriqué par la société </w:t>
      </w:r>
      <w:r>
        <w:rPr>
          <w:rFonts w:cs="Arial" w:ascii="Arial" w:hAnsi="Arial"/>
          <w:b/>
          <w:color w:val="FF0000"/>
        </w:rPr>
        <w:t>Projiso</w:t>
      </w:r>
      <w:r>
        <w:rPr>
          <w:rFonts w:cs="Arial" w:ascii="Arial" w:hAnsi="Arial"/>
          <w:b/>
          <w:color w:val="4F81BD"/>
        </w:rPr>
        <w:t xml:space="preserve"> </w:t>
      </w:r>
      <w:r>
        <w:rPr>
          <w:rFonts w:cs="Arial" w:ascii="Arial" w:hAnsi="Arial"/>
        </w:rPr>
        <w:t>ou équiva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paisseur de produit sera déterminée par le degré de résistance au feu (REI) exigée et les caractéristiques du plancher (P) et des poutres (P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P) Béton cellulaire ou Béton (Po) Béton ou Aci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30 il faudra 21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60 il faudra 21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90 il faudra 21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120 il faudra 26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180 il faudra 42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240 il faudra 58mm de Firespray®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P) Béton cellulaire ou Béton (Po) Béton Précontrai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P) Béton précontraint (Po) Béton, Béton précontraint ou Aci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r un REI 30 il faudra 21mm de Firespray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r un REI 60 il faudra 23mm de Firespray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r un REI 90 il faudra 31mm de Firespray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r un REI 120 il faudra 39mm de Firespray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r un REI 180 il faudra 54mm de Firespray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P) Mixte Acier/Béton (Po) Béton précontraint, Béton, Acier ou Acier formé à froi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P) Béton cellulaire, Béton précontraint ou Béton (Po) Acier formé à froi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30 il faudra 21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60 il faudra 28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90 il faudra 40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120 il faudra 51mm de Firespray®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P) Bois (Po) Béton, Acier, Acier formé à froid ou Boi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P) Béton cellulaire, Béton précontraint, Béton ou Mixte Acier/Béton (Po) Bo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30 il faudra 23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60 il faudra 38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90 il faudra 54mm de Firespray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un REI 120 il faudra 69mm de Firespray®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’application de cette protection, il faudra au préalable 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ation de fourrures M48 aux semelles inférieures des solives avec un entraxe maximum de 600 mm, avec un plénum de 167mm minimum (Solive plus M48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ixation d’un treillis métallique support d’enduit fixé directement sous les montants M48 avec un recouvrement entre feuilles de 100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ise en œuvre devra respecter le P.-V. de référence ainsi que les règles définies par le DTU 27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'entrepreneur du présent lot aura à sa charge tous les bâchages pour la protection des surfaces non floquées ainsi que du matériel en place dans les locaux trai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plus des caractéristiques énoncées, le produit utilisé devra faire l’objet d’une </w:t>
      </w:r>
      <w:r>
        <w:rPr>
          <w:rFonts w:cs="Arial" w:ascii="Arial" w:hAnsi="Arial"/>
          <w:b/>
          <w:color w:val="FF0000"/>
        </w:rPr>
        <w:t>Fiche Déclarative Environnementale et Sanitaire (FDES)</w:t>
      </w:r>
      <w:r>
        <w:rPr>
          <w:rFonts w:cs="Arial" w:ascii="Arial" w:hAnsi="Arial"/>
        </w:rPr>
        <w:t xml:space="preserve">, d’une </w:t>
      </w:r>
      <w:r>
        <w:rPr>
          <w:rFonts w:cs="Arial" w:ascii="Arial" w:hAnsi="Arial"/>
          <w:b/>
          <w:color w:val="FF0000"/>
        </w:rPr>
        <w:t>Fiche de Données de Sécurité (FDS)</w:t>
      </w:r>
      <w:r>
        <w:rPr>
          <w:rFonts w:cs="Arial" w:ascii="Arial" w:hAnsi="Arial"/>
        </w:rPr>
        <w:t xml:space="preserve"> ainsi que d’une </w:t>
      </w:r>
      <w:r>
        <w:rPr>
          <w:rFonts w:cs="Arial" w:ascii="Arial" w:hAnsi="Arial"/>
          <w:b/>
          <w:color w:val="FF0000"/>
        </w:rPr>
        <w:t>Déclaration des Performances (DoP).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Arial" w:hAnsi="Arial" w:eastAsia="Times New Roman" w:cs="Arial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umerofeuilletCar">
    <w:name w:val="numero feuillet Car"/>
    <w:qFormat/>
    <w:rPr>
      <w:rFonts w:ascii="Arial" w:hAnsi="Arial" w:eastAsia="Times New Roman" w:cs="Arial"/>
      <w:b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umerofeuillet">
    <w:name w:val="numero feuillet"/>
    <w:basedOn w:val="Normal"/>
    <w:qFormat/>
    <w:pPr>
      <w:jc w:val="center"/>
    </w:pPr>
    <w:rPr>
      <w:rFonts w:ascii="Arial" w:hAnsi="Arial" w:cs="Arial"/>
      <w:b/>
      <w:color w:val="FFFF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0:00Z</dcterms:created>
  <dc:creator>Samuel Eskenazi</dc:creator>
  <dc:description/>
  <cp:keywords/>
  <dc:language>en-US</dc:language>
  <cp:lastModifiedBy>Pierre Gorchs [PROJISO]</cp:lastModifiedBy>
  <dcterms:modified xsi:type="dcterms:W3CDTF">2018-05-17T06:36:00Z</dcterms:modified>
  <cp:revision>4</cp:revision>
  <dc:subject/>
  <dc:title/>
</cp:coreProperties>
</file>